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196"/>
        <w:gridCol w:w="3844"/>
        <w:gridCol w:w="1800"/>
      </w:tblGrid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333333"/>
                <w:sz w:val="36"/>
                <w:szCs w:val="36"/>
              </w:rPr>
              <w:t xml:space="preserve">TARIF DES MANDATS </w:t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333333"/>
                <w:sz w:val="36"/>
                <w:szCs w:val="36"/>
              </w:rPr>
              <w:t>CASH EXPRESS 200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3/01/20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</w:rPr>
              <w:t>MONTANT DU TRANSFER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</w:rPr>
              <w:t>TARIF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De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Perçu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 DJF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5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5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0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0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5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5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5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124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5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0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0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5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181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5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0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0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5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5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50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2 21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50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55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2 32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55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60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60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65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65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70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2 68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70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75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2 82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75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80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2 96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80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85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3 10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85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90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3 26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90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95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95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00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3 59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00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0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0 00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500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NOTIFICATION DE PAIEMEN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ar télépho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0 DJF</w:t>
            </w:r>
          </w:p>
        </w:tc>
      </w:tr>
    </w:tbl>
    <w:p>
      <w:pPr>
        <w:pStyle w:val="Normal"/>
        <w:spacing w:lineRule="atLeast" w:line="288"/>
        <w:rPr/>
      </w:pPr>
      <w:r>
        <w:rPr>
          <w:b/>
          <w:bCs/>
          <w:color w:val="333333"/>
        </w:rPr>
        <w:t> 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color w:val="333333"/>
          <w:sz w:val="22"/>
          <w:szCs w:val="22"/>
        </w:rPr>
        <w:t> 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color w:val="333333"/>
          <w:sz w:val="22"/>
          <w:szCs w:val="22"/>
        </w:rPr>
        <w:t> </w:t>
      </w:r>
      <w:r>
        <w:rPr>
          <w:color w:val="333333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ismail.awaleh</dc:creator>
  <dc:description/>
  <cp:keywords/>
  <dc:language>en-US</dc:language>
  <cp:lastModifiedBy>ismail.awaleh</cp:lastModifiedBy>
  <cp:lastPrinted>2010-05-27T11:36:00Z</cp:lastPrinted>
  <dcterms:modified xsi:type="dcterms:W3CDTF">2010-05-27T08:38:00Z</dcterms:modified>
  <cp:revision>7</cp:revision>
  <dc:subject/>
  <dc:title>TARIF DES MANDATS </dc:title>
</cp:coreProperties>
</file>